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6512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859155" cy="572770"/>
                                        <wp:effectExtent l="0" t="0" r="0" b="0"/>
                                        <wp:docPr id="2" name="j01778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1778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155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свитерская конференция по 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 Плетт - Что привлекло нас в общение</w:t>
                                    <w:tab/>
                                    <w:tab/>
                                    <w:tab/>
                                    <w:t>28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 Нейман – Тайное и явное</w:t>
                                    <w:tab/>
                                    <w:tab/>
                                    <w:tab/>
                                    <w:tab/>
                                    <w:t>35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 Плетт – Отношение служителя к жизни церкви</w:t>
                                    <w:tab/>
                                    <w:tab/>
                                    <w:t>33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 Левен – Как Филипп стал благовестником</w:t>
                                    <w:tab/>
                                    <w:tab/>
                                    <w:t>27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5]  Карпов – Блаженны вы</w:t>
                                    <w:tab/>
                                    <w:tab/>
                                    <w:tab/>
                                    <w:tab/>
                                    <w:tab/>
                                    <w:t>37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6]  Панкрац – Об утешении</w:t>
                                    <w:tab/>
                                    <w:tab/>
                                    <w:tab/>
                                    <w:tab/>
                                    <w:t>34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 Антонюк Н.С. – О взаимопонимании</w:t>
                                    <w:tab/>
                                    <w:tab/>
                                    <w:tab/>
                                    <w:t>53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8]  Кислов – Служитель, которым пользуется Бог</w:t>
                                    <w:tab/>
                                    <w:tab/>
                                    <w:t>37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 Янцен – О трудовой деятельности</w:t>
                                    <w:tab/>
                                    <w:tab/>
                                    <w:tab/>
                                    <w:t>40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0]  Антонюк Н.С. – Информация о жизни братства</w:t>
                                    <w:tab/>
                                    <w:tab/>
                                    <w:t>44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1]  Янён Д. – Положение в Туркмении</w:t>
                                    <w:tab/>
                                    <w:tab/>
                                    <w:tab/>
                                    <w:t>10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2]  Плетт И. – Мир Божий соблюдет ваши сердца</w:t>
                                    <w:tab/>
                                    <w:tab/>
                                    <w:t>36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3]  Ткаченко П. – Христианская дружба</w:t>
                                    <w:tab/>
                                    <w:tab/>
                                    <w:tab/>
                                    <w:t>4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4]  Сергеев Д. – Открой ему глаза</w:t>
                                    <w:tab/>
                                    <w:tab/>
                                    <w:tab/>
                                    <w:tab/>
                                    <w:t>05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5]  Карпов П. – Как победить грех</w:t>
                                    <w:tab/>
                                    <w:tab/>
                                    <w:tab/>
                                    <w:tab/>
                                    <w:t>22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6]  Антонюк Н.С. – Мы Христово благоухание</w:t>
                                    <w:tab/>
                                    <w:tab/>
                                    <w:t>27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7]  Леонов П. – Молиться друг за друга</w:t>
                                    <w:tab/>
                                    <w:tab/>
                                    <w:tab/>
                                    <w:t>12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8]  Скорняков П. – Киргизское объединение</w:t>
                                    <w:tab/>
                                    <w:tab/>
                                    <w:t>17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 Панафидин П. – В начале Бог</w:t>
                                    <w:tab/>
                                    <w:tab/>
                                    <w:tab/>
                                    <w:tab/>
                                    <w:t>54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left="360" w:right="119" w:hanging="0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]  Антонюк Н. – Семейная жизнь служителя</w:t>
                                    <w:tab/>
                                    <w:tab/>
                                    <w:t>61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]  Карпов П. – Очи мои к Господу</w:t>
                                    <w:tab/>
                                    <w:tab/>
                                    <w:tab/>
                                    <w:tab/>
                                    <w:t>31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]  Антонюк Н. – Ответы (Случаи перехода к Петерсу)</w:t>
                                    <w:tab/>
                                    <w:t>11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3]  Реймер А. – Кто любит жизнь</w:t>
                                    <w:tab/>
                                    <w:tab/>
                                    <w:tab/>
                                    <w:tab/>
                                    <w:t>64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4]  Сергеев Д. – Желание исполнить волю Божью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28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5]  Антонюк Н. – Ответы (Разделение Петерса)</w:t>
                                    <w:tab/>
                                    <w:tab/>
                                    <w:t>34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6]  Пеннер А. – Служение благоприятное святым</w:t>
                                    <w:tab/>
                                    <w:tab/>
                                    <w:t>54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7]  Антонюк Н. – Человек Божий</w:t>
                                    <w:tab/>
                                    <w:tab/>
                                    <w:tab/>
                                    <w:tab/>
                                    <w:t>46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8]  Фризен И. – Вера в жизни и в служении</w:t>
                                    <w:tab/>
                                    <w:tab/>
                                    <w:tab/>
                                    <w:t>43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9]  Классен Р. – Возрастание в благодати и познании</w:t>
                                    <w:tab/>
                                    <w:t>44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]  Сенышкевич Я. – Проявление веры в нашей жизни</w:t>
                                    <w:tab/>
                                    <w:t>41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]  Демидов Е. – Здоровье в духовной жизни</w:t>
                                    <w:tab/>
                                    <w:tab/>
                                    <w:t>3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2]  Плетт И. – Отношение к тем кто на замечании</w:t>
                                    <w:tab/>
                                    <w:tab/>
                                    <w:t>20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3]  Горбунов А. – Ищите силы Его</w:t>
                                    <w:tab/>
                                    <w:tab/>
                                    <w:tab/>
                                    <w:tab/>
                                    <w:t>13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4]  Янцен Д. – История евангелизации Средней Азии</w:t>
                                    <w:tab/>
                                    <w:t>08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5]  Янцен Д. – Распространение христианства в Ср.Азии</w:t>
                                    <w:tab/>
                                    <w:t>20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6]  Янцен Д. – Страдания христиан в Средней Азии</w:t>
                                    <w:tab/>
                                    <w:tab/>
                                    <w:t>14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7]  Сергеев А. – Евангелизация Средней Азии в XX в</w:t>
                                    <w:tab/>
                                    <w:t>23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8]  Антонюк Н. – Так бегите чтобы получить</w:t>
                                    <w:tab/>
                                    <w:tab/>
                                    <w:t>50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9]  Карпов П. – Важность благовестия</w:t>
                                    <w:tab/>
                                    <w:tab/>
                                    <w:tab/>
                                    <w:t>27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0]  Леонов П. – О смерти Сергея Нижегородцева</w:t>
                                    <w:tab/>
                                    <w:tab/>
                                    <w:t>08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1]  Янцен Д. – О смерти Максима Кокшарова</w:t>
                                    <w:tab/>
                                    <w:tab/>
                                    <w:t>02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2]  Отчёт о благовестии в Узбекистане</w:t>
                                    <w:tab/>
                                    <w:tab/>
                                    <w:tab/>
                                    <w:t>2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3]  Демидов – Киргизское объединение</w:t>
                                    <w:tab/>
                                    <w:tab/>
                                    <w:tab/>
                                    <w:t>18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4]  Дусенгалиев Б. – Алма – Атинское объединение</w:t>
                                    <w:tab/>
                                    <w:tab/>
                                    <w:t>17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5]  Горбунов А. – Карагандинское объединение</w:t>
                                    <w:tab/>
                                    <w:tab/>
                                    <w:t>10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6]  Плетт И. – Кто хочет сберечь тот потеряет</w:t>
                                    <w:tab/>
                                    <w:tab/>
                                    <w:t>27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2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41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859155" cy="572770"/>
                                  <wp:effectExtent l="0" t="0" r="0" b="0"/>
                                  <wp:docPr id="3" name="j0177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77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119" w:hanging="0"/>
                              <w:jc w:val="center"/>
                              <w:rPr/>
                            </w:pPr>
                            <w:r>
                              <w:rPr/>
                              <w:t>Пресвитерская конференция по Аз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 Плетт - Что привлекло нас в общение</w:t>
                              <w:tab/>
                              <w:tab/>
                              <w:tab/>
                              <w:t>28:5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 Нейман – Тайное и явное</w:t>
                              <w:tab/>
                              <w:tab/>
                              <w:tab/>
                              <w:tab/>
                              <w:t>35:5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 Плетт – Отношение служителя к жизни церкви</w:t>
                              <w:tab/>
                              <w:tab/>
                              <w:t>33:4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 Левен – Как Филипп стал благовестником</w:t>
                              <w:tab/>
                              <w:tab/>
                              <w:t>27:4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5]  Карпов – Блаженны вы</w:t>
                              <w:tab/>
                              <w:tab/>
                              <w:tab/>
                              <w:tab/>
                              <w:tab/>
                              <w:t>37:2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6]  Панкрац – Об утешении</w:t>
                              <w:tab/>
                              <w:tab/>
                              <w:tab/>
                              <w:tab/>
                              <w:t>34:2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 Антонюк Н.С. – О взаимопонимании</w:t>
                              <w:tab/>
                              <w:tab/>
                              <w:tab/>
                              <w:t>53:4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8]  Кислов – Служитель, которым пользуется Бог</w:t>
                              <w:tab/>
                              <w:tab/>
                              <w:t>37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 Янцен – О трудовой деятельности</w:t>
                              <w:tab/>
                              <w:tab/>
                              <w:tab/>
                              <w:t>40:3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0]  Антонюк Н.С. – Информация о жизни братства</w:t>
                              <w:tab/>
                              <w:tab/>
                              <w:t>44:5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1]  Янён Д. – Положение в Туркмении</w:t>
                              <w:tab/>
                              <w:tab/>
                              <w:tab/>
                              <w:t>10:3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2]  Плетт И. – Мир Божий соблюдет ваши сердца</w:t>
                              <w:tab/>
                              <w:tab/>
                              <w:t>36:4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3]  Ткаченко П. – Христианская дружба</w:t>
                              <w:tab/>
                              <w:tab/>
                              <w:tab/>
                              <w:t>40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4]  Сергеев Д. – Открой ему глаза</w:t>
                              <w:tab/>
                              <w:tab/>
                              <w:tab/>
                              <w:tab/>
                              <w:t>05:3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5]  Карпов П. – Как победить грех</w:t>
                              <w:tab/>
                              <w:tab/>
                              <w:tab/>
                              <w:tab/>
                              <w:t>22:3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6]  Антонюк Н.С. – Мы Христово благоухание</w:t>
                              <w:tab/>
                              <w:tab/>
                              <w:t>27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7]  Леонов П. – Молиться друг за друга</w:t>
                              <w:tab/>
                              <w:tab/>
                              <w:tab/>
                              <w:t>12:3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8]  Скорняков П. – Киргизское объединение</w:t>
                              <w:tab/>
                              <w:tab/>
                              <w:t>17:2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 Панафидин П. – В начале Бог</w:t>
                              <w:tab/>
                              <w:tab/>
                              <w:tab/>
                              <w:tab/>
                              <w:t>54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ind w:left="360" w:right="119" w:hanging="0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]  Антонюк Н. – Семейная жизнь служителя</w:t>
                              <w:tab/>
                              <w:tab/>
                              <w:t>61:5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]  Карпов П. – Очи мои к Господу</w:t>
                              <w:tab/>
                              <w:tab/>
                              <w:tab/>
                              <w:tab/>
                              <w:t>31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]  Антонюк Н. – Ответы (Случаи перехода к Петерсу)</w:t>
                              <w:tab/>
                              <w:t>11:3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3]  Реймер А. – Кто любит жизнь</w:t>
                              <w:tab/>
                              <w:tab/>
                              <w:tab/>
                              <w:tab/>
                              <w:t>64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24]  Сергеев Д. – Желание исполнить волю Божью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28:1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5]  Антонюк Н. – Ответы (Разделение Петерса)</w:t>
                              <w:tab/>
                              <w:tab/>
                              <w:t>34:1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6]  Пеннер А. – Служение благоприятное святым</w:t>
                              <w:tab/>
                              <w:tab/>
                              <w:t>54:2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7]  Антонюк Н. – Человек Божий</w:t>
                              <w:tab/>
                              <w:tab/>
                              <w:tab/>
                              <w:tab/>
                              <w:t>46:2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8]  Фризен И. – Вера в жизни и в служении</w:t>
                              <w:tab/>
                              <w:tab/>
                              <w:tab/>
                              <w:t>43:3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9]  Классен Р. – Возрастание в благодати и познании</w:t>
                              <w:tab/>
                              <w:t>44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]  Сенышкевич Я. – Проявление веры в нашей жизни</w:t>
                              <w:tab/>
                              <w:t>41:4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]  Демидов Е. – Здоровье в духовной жизни</w:t>
                              <w:tab/>
                              <w:tab/>
                              <w:t>39:1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2]  Плетт И. – Отношение к тем кто на замечании</w:t>
                              <w:tab/>
                              <w:tab/>
                              <w:t>20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3]  Горбунов А. – Ищите силы Его</w:t>
                              <w:tab/>
                              <w:tab/>
                              <w:tab/>
                              <w:tab/>
                              <w:t>13:3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4]  Янцен Д. – История евангелизации Средней Азии</w:t>
                              <w:tab/>
                              <w:t>08:4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5]  Янцен Д. – Распространение христианства в Ср.Азии</w:t>
                              <w:tab/>
                              <w:t>20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6]  Янцен Д. – Страдания христиан в Средней Азии</w:t>
                              <w:tab/>
                              <w:tab/>
                              <w:t>14:0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7]  Сергеев А. – Евангелизация Средней Азии в XX в</w:t>
                              <w:tab/>
                              <w:t>23:0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8]  Антонюк Н. – Так бегите чтобы получить</w:t>
                              <w:tab/>
                              <w:tab/>
                              <w:t>50:1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9]  Карпов П. – Важность благовестия</w:t>
                              <w:tab/>
                              <w:tab/>
                              <w:tab/>
                              <w:t>27:5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0]  Леонов П. – О смерти Сергея Нижегородцева</w:t>
                              <w:tab/>
                              <w:tab/>
                              <w:t>08:2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1]  Янцен Д. – О смерти Максима Кокшарова</w:t>
                              <w:tab/>
                              <w:tab/>
                              <w:t>02:3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2]  Отчёт о благовестии в Узбекистане</w:t>
                              <w:tab/>
                              <w:tab/>
                              <w:tab/>
                              <w:t>22:5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3]  Демидов – Киргизское объединение</w:t>
                              <w:tab/>
                              <w:tab/>
                              <w:tab/>
                              <w:t>18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4]  Дусенгалиев Б. – Алма – Атинское объединение</w:t>
                              <w:tab/>
                              <w:tab/>
                              <w:t>17:4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5]  Горбунов А. – Карагандинское объединение</w:t>
                              <w:tab/>
                              <w:tab/>
                              <w:t>10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6]  Плетт И. – Кто хочет сберечь тот потеряет</w:t>
                              <w:tab/>
                              <w:tab/>
                              <w:t>27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521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540" w:right="119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ind w:left="540" w:right="119" w:hanging="0"/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NumTime">
    <w:name w:val="NumTime"/>
    <w:basedOn w:val="Style1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1">
    <w:name w:val="Цитата"/>
    <w:basedOn w:val="Normal"/>
    <w:qFormat/>
    <w:pPr>
      <w:spacing w:lineRule="auto" w:line="232"/>
      <w:ind w:left="360" w:right="119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0:00Z</dcterms:created>
  <dc:creator>R.Alex</dc:creator>
  <dc:description/>
  <dc:language>en-US</dc:language>
  <cp:lastModifiedBy>R.Alex</cp:lastModifiedBy>
  <cp:lastPrinted>2010-04-24T23:38:00Z</cp:lastPrinted>
  <dcterms:modified xsi:type="dcterms:W3CDTF">2010-04-24T19:39:00Z</dcterms:modified>
  <cp:revision>29</cp:revision>
  <dc:subject/>
  <dc:title> </dc:title>
</cp:coreProperties>
</file>